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E: COORDINACIÓN JJ DEPORTIVOS</w:t>
      </w:r>
    </w:p>
    <w:p>
      <w:pPr>
        <w:pStyle w:val="Normal"/>
        <w:jc w:val="right"/>
        <w:rPr>
          <w:b/>
          <w:b/>
        </w:rPr>
      </w:pPr>
      <w:r>
        <w:rPr>
          <w:b/>
        </w:rPr>
        <w:t>A: Todos los club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mplona a 19 de Ener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MPEONATO NAVARRO DE FUTBOL-SALA DE 1ª, 2ª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GOS NAVARROS DE FUTBOL 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GOS NAVARROS DE BALONCESTO SUB 16</w:t>
            </w:r>
          </w:p>
          <w:p>
            <w:pPr>
              <w:pStyle w:val="Normal"/>
              <w:jc w:val="both"/>
              <w:rPr/>
            </w:pPr>
            <w:r>
              <w:rPr/>
              <w:t>* Cada equipo que juega en casa es responsable de poner el campo y el árbitro.</w:t>
            </w:r>
          </w:p>
          <w:p>
            <w:pPr>
              <w:pStyle w:val="Normal"/>
              <w:jc w:val="both"/>
              <w:rPr/>
            </w:pPr>
            <w:r>
              <w:rPr/>
              <w:t>* El club que juega en casa se pondrá en contacto con el equipo rival para poner fecha al encuentr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Es obligatorio rellenar el acta adjunta y enviarla por E-MAIL a </w:t>
            </w:r>
            <w:hyperlink r:id="rId2">
              <w:r>
                <w:rPr>
                  <w:rStyle w:val="InternetLink"/>
                </w:rPr>
                <w:t>blasarroniz@gmail.com</w:t>
              </w:r>
            </w:hyperlink>
            <w:r>
              <w:rPr/>
              <w:t xml:space="preserve">  en el plazo de </w:t>
            </w:r>
            <w:r>
              <w:rPr>
                <w:b/>
              </w:rPr>
              <w:t xml:space="preserve">una semana. </w:t>
            </w:r>
            <w:r>
              <w:rPr/>
              <w:t xml:space="preserve"> La rellena el equipo local. En el caso de no recibir el acta, se dará por perdido el encuentro al equipo local.</w:t>
            </w:r>
          </w:p>
          <w:p>
            <w:pPr>
              <w:pStyle w:val="Normal"/>
              <w:jc w:val="both"/>
              <w:rPr/>
            </w:pPr>
            <w:r>
              <w:rPr/>
              <w:t>* Los encuentros se disputarán según fechas marcadas en el calendario para el 2.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411"/>
        <w:gridCol w:w="4536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EGOS NAVARROS DE BALONCESTO  SUB’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mplona- Ibe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29 Enero  al 7 Febrero: - A. Muñoz - El Moli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17 al 26 de Febrero: -Isterria - A. Muñoz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26 Febrero al 7 de  Marzo:  - El Molino- Isterria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UEGOS NAVARROS DE FUTBOL-SALA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mplo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el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29 Enero  al 14 Febrero: - Oncineda- San José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17 al 27 de Febrero: - Valle de Roncal- Oncine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3 al 12 de  Marzo: -San José -V. de Roncal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PEONATO NAV. DE FUTBOL-SALA DE 2ª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mplo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be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5 al 14 Febrero: - Isterria - El Moli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26 Febrero al 7 de  Marzo:  - El Molino- Isterria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PEONATO NAVARRO DE FUTBOL-SALA 1ª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var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r determinar fecha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Anfas de Estella y Pamplona, Noain, Anasaps y Aspace Nava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id un 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do: Blas Arró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DERACIÓN NAVARRA DEPORTES ADAPTADOS 2.014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02"/>
        <w:gridCol w:w="4234"/>
        <w:gridCol w:w="352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PEONATO DE F-SALA  1ª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PEONATO DE F-SALA  DE 2ª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º BALONCESTO  SUB’ 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UEGOS DE F-SALA  SENIOR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56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56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VISITANT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4321"/>
      </w:tblGrid>
      <w:tr>
        <w:trPr/>
        <w:tc>
          <w:tcPr>
            <w:tcW w:w="2312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LUGAR Y FECHA: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172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NOMBRE DEL  ARBITRO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es-ES"/>
      </w:rPr>
      <w:t>FEDERACIÓN NAVARRA DE DEPORTES ADAPTADO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40" w:after="0"/>
    </w:pPr>
    <w:rPr>
      <w:b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arroni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4:00Z</dcterms:created>
  <dc:creator>MERCURY</dc:creator>
  <dc:description/>
  <dc:language>en-US</dc:language>
  <cp:lastModifiedBy>Usuario</cp:lastModifiedBy>
  <cp:lastPrinted>2005-02-16T22:49:00Z</cp:lastPrinted>
  <dcterms:modified xsi:type="dcterms:W3CDTF">2014-01-20T16:04:00Z</dcterms:modified>
  <cp:revision>2</cp:revision>
  <dc:subject/>
  <dc:title>DE: DIRECTOR TÉCNICO</dc:title>
</cp:coreProperties>
</file>